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509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4 сентябр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ЭкспрессДеньги» к Кучумовой Наталье Владимировне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Кучумовой Натальи Владимировны (паспорт *) в пользу общества с ограниченной ответственностью микрофинансовая компания «ЭкспрессДеньги» (ИНН 1215150103)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01556274 от 24.12.2023 года сумму займа в размере 8000 рублей 00 копеек, проценты за пользование суммой займа в размере 10400 рублей 00 копеек за период с 25.12.2023 года по 29.06.2024 года, расходы по уплате государственной пошлины в размере 4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ую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